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6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8"/>
      </w:tblGrid>
      <w:tr>
        <w:trPr>
          <w:trHeight w:val="656" w:hRule="atLeast"/>
          <w:cantSplit w:val="true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15"/>
                <w:szCs w:val="15"/>
              </w:rPr>
            </w:pPr>
            <w:r>
              <w:rPr>
                <w:rFonts w:cs="Arial"/>
                <w:caps/>
                <w:sz w:val="16"/>
                <w:szCs w:val="15"/>
              </w:rPr>
              <w:t>SIGNED BY THE LANDS MANAGER PURSUANT TO THE ____ LAND CODE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lang w:val="en-US" w:eastAsia="en-US"/>
              </w:rPr>
              <w:t>lo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: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</w:tblGrid>
      <w:tr>
        <w:trPr>
          <w:trHeight w:val="65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15"/>
                <w:szCs w:val="15"/>
              </w:rPr>
            </w:pPr>
            <w:r>
              <w:rPr>
                <w:rFonts w:cs="Arial"/>
                <w:caps/>
                <w:sz w:val="16"/>
                <w:szCs w:val="15"/>
              </w:rPr>
              <w:t>APPROVED AS TO THE FORM BY THE LANDS MANAGER PURSUANT TO THE ______ LAND CODE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lang w:val="en-US" w:eastAsia="en-US"/>
              </w:rPr>
              <w:t>lo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: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1460500" cy="146812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6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pt;margin-top:5.25pt;width:114.95pt;height:115.5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7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99695</wp:posOffset>
                </wp:positionV>
                <wp:extent cx="1155700" cy="1149985"/>
                <wp:effectExtent l="100965" t="95250" r="10096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"First Nation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LANDS OFF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2pt;margin-top:7.85pt;width:90.95pt;height:9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"First Nation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LANDS OFFICE</w:t>
                      </w:r>
                    </w:p>
                  </w:txbxContent>
                </v:textbox>
                <v:path textpathok="t"/>
                <v:textpath on="t" fitshape="t" string="&quot;First Nation&quot;&#10;&#10;LANDS OFFICE" style="font-family:&quot;Arial Unicode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26365</wp:posOffset>
                </wp:positionV>
                <wp:extent cx="825500" cy="77724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7724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9.95pt;width:64.95pt;height:61.15pt;mso-wrap-style:none;v-text-anchor:middle">
                <v:fill o:detectmouseclick="t" on="false"/>
                <v:stroke color="black" weight="2232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73660</wp:posOffset>
                </wp:positionV>
                <wp:extent cx="549910" cy="558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45pt;margin-top:5.8pt;width:43.25pt;height:43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3:00Z</dcterms:created>
  <dc:creator>derang</dc:creator>
  <dc:description/>
  <cp:keywords/>
  <dc:language>en-US</dc:language>
  <cp:lastModifiedBy>Angie Derrickson</cp:lastModifiedBy>
  <cp:lastPrinted>2003-06-27T17:11:00Z</cp:lastPrinted>
  <dcterms:modified xsi:type="dcterms:W3CDTF">2017-05-10T18:13:00Z</dcterms:modified>
  <cp:revision>2</cp:revision>
  <dc:subject/>
  <dc:title>Signed by the Director of Lands</dc:title>
</cp:coreProperties>
</file>