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/>
      </w:pPr>
      <w:r>
        <w:rPr>
          <w:rFonts w:cs="Calibri" w:ascii="Calibri" w:hAnsi="Calibri"/>
        </w:rPr>
        <w:t>WHEREAS the ____FN_____ entered into the Framework Agreement on First Nation Land Management with Canada on _____, 20___. (the “Framework Agreement”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EREAS the ____FN_____ developed a Land Code as contemplated by the Framework Agreement (the “Land Code”) and presented it to the membership of ____FN_____ for ratification on _______, 20___ in accordance with the First Nations Land Management Ac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EREAS the Land Code came into force on _________, 20___;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EREAS it is necessary for the effective administration of the Land Code to prescribe Forms for use in the registration and instruments dealing with or effecting ____FN_____ Lands;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EREAS the ____FN_____ Lands Office pursuant to the Land Code has the responsibility to prepare Forms of instruments for use in registering interests in ____FN_____ Lands and for use in registering instruments which affect or purport to effect ____FN_____ Lands;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EREAS the ____FN_____ Lands Office has prepared Forms for approval by Council;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Be it hereby resolved and agreed that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he following Forms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Form FN-01 Transfer of Interest in Allotment or Certification of Possession</w:t>
      </w:r>
    </w:p>
    <w:p>
      <w:pPr>
        <w:pStyle w:val="NoSpacing"/>
        <w:rPr/>
      </w:pPr>
      <w:r>
        <w:rPr>
          <w:rFonts w:cs="Calibri" w:ascii="Calibri" w:hAnsi="Calibri"/>
        </w:rPr>
        <w:t>Form FN-02 General Instrument</w:t>
      </w:r>
    </w:p>
    <w:p>
      <w:pPr>
        <w:pStyle w:val="NoSpacing"/>
        <w:rPr/>
      </w:pPr>
      <w:r>
        <w:rPr>
          <w:rFonts w:cs="Calibri" w:ascii="Calibri" w:hAnsi="Calibri"/>
        </w:rPr>
        <w:t>Form FN-03 Mortgage</w:t>
      </w:r>
    </w:p>
    <w:p>
      <w:pPr>
        <w:pStyle w:val="NoSpacing"/>
        <w:rPr/>
      </w:pPr>
      <w:r>
        <w:rPr>
          <w:rFonts w:cs="Calibri" w:ascii="Calibri" w:hAnsi="Calibri"/>
        </w:rPr>
        <w:t>Form FN-04 Other Registerable Instruments</w:t>
      </w:r>
    </w:p>
    <w:p>
      <w:pPr>
        <w:pStyle w:val="NoSpacing"/>
        <w:rPr/>
      </w:pPr>
      <w:r>
        <w:rPr>
          <w:rFonts w:cs="Calibri" w:ascii="Calibri" w:hAnsi="Calibri"/>
        </w:rPr>
        <w:t>Form FN-05 Executions Continued</w:t>
      </w:r>
    </w:p>
    <w:p>
      <w:pPr>
        <w:pStyle w:val="NoSpacing"/>
        <w:rPr/>
      </w:pPr>
      <w:r>
        <w:rPr>
          <w:rFonts w:cs="Calibri" w:ascii="Calibri" w:hAnsi="Calibri"/>
        </w:rPr>
        <w:t>Form FN-06 Schedul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ee Schedul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ttached to this Resolution are approved for us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he form of the Certificate of Possession attached to this Resolution is approved for us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Every Certificate of Possession issued by the ____FN_____ Lands Office shall be signed by ____FN_____ Land Manager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7:00Z</dcterms:created>
  <dc:creator>Kinbasket District</dc:creator>
  <dc:description/>
  <cp:keywords/>
  <dc:language>en-US</dc:language>
  <cp:lastModifiedBy>Angie Derrickson</cp:lastModifiedBy>
  <cp:lastPrinted>2015-02-04T15:57:00Z</cp:lastPrinted>
  <dcterms:modified xsi:type="dcterms:W3CDTF">2017-05-10T18:16:00Z</dcterms:modified>
  <cp:revision>8</cp:revision>
  <dc:subject/>
  <dc:title> </dc:title>
</cp:coreProperties>
</file>