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ointment of Council Designate / Land Governance Direct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irst Nation will want to formally appoint the Land Governance Director and register this authority in the FNLRS. The following is sample BCR languag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EREAS the _____ First Nation entered into the Framework Agreement on First Nation Land Management with Canada on ______, 20__. (the “Framework Agreement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EREAS the _____ First Nation developed a Land Code as contemplated by the Framework Agreement (the “Land Code”) and presented it to the membership of _____ First Nation for ratification on ______, 20__ in accordance with the First Nations Land Management Ac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EREAS the Land Code came into force on ______, 20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EREAS _____________ has been appointed Land Governance Director for the _____ First Nation effective 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HEREAS _____________ is authorized to designate in writing a person employed in the _____ First Nation Lands Department to act in his/her place as Land Governance Director in his/her abs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BE IT HEREBY resolved and agreed upon _____________ having appointed ______________ to act in his/her place as Land Governance Director effective ______, 20__ and terminating ______, 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Style22"/>
    <w:basedOn w:val="Normal"/>
    <w:next w:val="Normal"/>
    <w:qFormat/>
    <w:pPr>
      <w:keepNext w:val="true"/>
      <w:keepLines/>
      <w:spacing w:before="160" w:after="160"/>
      <w:ind w:left="176" w:hanging="0"/>
    </w:pPr>
    <w:rPr>
      <w:rFonts w:ascii="Calibri Light" w:hAnsi="Calibri Light" w:eastAsia="Times New Roman" w:cs="Times New Roman"/>
      <w:b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6:00Z</dcterms:created>
  <dc:creator>Kinbasket District</dc:creator>
  <dc:description/>
  <cp:keywords/>
  <dc:language>en-US</dc:language>
  <cp:lastModifiedBy>Angie Derrickson</cp:lastModifiedBy>
  <dcterms:modified xsi:type="dcterms:W3CDTF">2015-08-05T00:51:00Z</dcterms:modified>
  <cp:revision>4</cp:revision>
  <dc:subject/>
  <dc:title> </dc:title>
</cp:coreProperties>
</file>